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 2775/2017 – FSE – Potenziamento dell’educazione all’imprenditorialità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5A-FSEPON-PU-2019-272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</w:rPr>
        <w:t>J78H1900026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SCUOLA D’IMPRESA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TESTO SCOLASTICO ALL’INDUSTRIA 4.0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 DEL DARE 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05:00Z</dcterms:created>
  <dc:creator>Piera</dc:creator>
  <dc:description/>
  <cp:keywords/>
  <dc:language>en-US</dc:language>
  <cp:lastModifiedBy>Dirigente</cp:lastModifiedBy>
  <dcterms:modified xsi:type="dcterms:W3CDTF">2019-11-12T16:09:00Z</dcterms:modified>
  <cp:revision>3</cp:revision>
  <dc:subject/>
  <dc:title>ALLEGATO 1</dc:title>
</cp:coreProperties>
</file>