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1953/2017 – FSE – COMPETENZE DI BAS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2A - FSEPON – PU – 2017 – 12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4C17000260007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GLIELMO TELLS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MATH!!!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PHYSICSLAND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LLULE E I LORO SEGRETI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: STICK WITH IT!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UP TO B1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STRONGER IN ENGLISH”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18:00Z</dcterms:created>
  <dc:creator>Piera</dc:creator>
  <dc:description/>
  <dc:language>en-US</dc:language>
  <cp:lastModifiedBy>Piera</cp:lastModifiedBy>
  <dcterms:modified xsi:type="dcterms:W3CDTF">2018-10-05T20:58:00Z</dcterms:modified>
  <cp:revision>3</cp:revision>
  <dc:subject/>
  <dc:title>ALLEGATO 1</dc:title>
</cp:coreProperties>
</file>