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widowControl w:val="false"/>
        <w:overflowPunct w:val="false"/>
        <w:autoSpaceDE w:val="false"/>
        <w:spacing w:before="0" w:after="0"/>
        <w:ind w:left="992" w:hanging="992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 xml:space="preserve">PON </w:t>
      </w:r>
      <w:r>
        <w:rPr>
          <w:rFonts w:cs="Times New Roman" w:ascii="Times New Roman" w:hAnsi="Times New Roman"/>
          <w:b/>
          <w:bCs/>
          <w:sz w:val="24"/>
          <w:szCs w:val="24"/>
        </w:rPr>
        <w:t>2999/2017 - ORIENTAMEN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CODICE PROGETTO: 10.1.6A-FSEPON-PU-2018-154 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CUP: : J75B18000180007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Liceo Scientif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G. Marconi” di Foggia      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/Il   sottoscritta/o   ________________________________    nata/o  a  ___________________ (Pr. ____)  il _________________  residente nel comune di _______________________________ (Prov. di _____ ) Cap. ______   Via /Piazza __________________________________ n. civ. ______ Tel_________________ Cellulare __________________ e-mail (obbligatoria) ________________________________ in servizio presso questo Istituto in qualità di docente _____________ per la classe ________ di concorso per la disciplina _________________________________________,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alla S.V. di essere ammessa/o alla selezione per titoli comparativi per l’attribuzione dell’incarico relativo alla funzione di  </w:t>
      </w:r>
      <w:r>
        <w:rPr>
          <w:rFonts w:cs="Times New Roman" w:ascii="Times New Roman" w:hAnsi="Times New Roman"/>
          <w:b/>
          <w:sz w:val="24"/>
          <w:szCs w:val="24"/>
        </w:rPr>
        <w:t xml:space="preserve">ESPERTO  </w:t>
      </w:r>
      <w:r>
        <w:rPr>
          <w:rFonts w:cs="Times New Roman" w:ascii="Times New Roman" w:hAnsi="Times New Roman"/>
          <w:sz w:val="24"/>
          <w:szCs w:val="24"/>
        </w:rPr>
        <w:t>per il modulo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Economia e il mondo del lavoro </w:t>
      </w:r>
    </w:p>
    <w:p>
      <w:pPr>
        <w:pStyle w:val="ListParagraph"/>
        <w:widowControl w:val="false"/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a conoscenza di essere sottoposto a procedimenti penali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preso visione dell’Avviso e di approvarne senza riserva ogni contenuto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adeguate competenze di tipo informatico.</w:t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allega: CV in Formato Europeo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, ai sensi della legge 196/03, autorizza il Liceo Scientifico “G. Marconi” di Foggia al trattamento dei dati contenuti nella presente autocertificazione esclusivamente nell’ambito e per fini istituzionali della Pubblica Amministrazion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 FIRM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9:07:00Z</dcterms:created>
  <dc:creator>Piera</dc:creator>
  <dc:description/>
  <dc:language>en-US</dc:language>
  <cp:lastModifiedBy>Piera</cp:lastModifiedBy>
  <dcterms:modified xsi:type="dcterms:W3CDTF">2018-10-21T19:07:00Z</dcterms:modified>
  <cp:revision>2</cp:revision>
  <dc:subject/>
  <dc:title>ALLEGATO 1</dc:title>
</cp:coreProperties>
</file>