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 4396/2018 – FSE – COMPETENZE DI BASE 2a edizione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ICE PROGETTO 10.2.2A-FSEPON-PU-2019-78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: J78H19000270006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Liceo Scientif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G. Marconi” di Foggia      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  sottoscritta/o   ________________________________    nata/o  a  ___________________ (Pr. ____)  il _________________  residente nel comune di _______________________________ (Prov. di _____ ) Cap. ______   Via /Piazza __________________________________ n. civ. ______ Tel_________________ Cellulare __________________ e-mail (obbligatoria) ________________________________ in servizio presso questo Istituto in qualità di docente _____________ per la classe ________ di concorso per la disciplina _________________________________________,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S.V. di essere ammessa/o alla selezione per titoli comparativi per l’attribuzione dell’incarico relativo alla funzione di  </w:t>
      </w:r>
      <w:r>
        <w:rPr>
          <w:rFonts w:cs="Times New Roman" w:ascii="Times New Roman" w:hAnsi="Times New Roman"/>
          <w:b/>
          <w:sz w:val="24"/>
          <w:szCs w:val="24"/>
        </w:rPr>
        <w:t xml:space="preserve">ESPERTO  </w:t>
      </w:r>
      <w:r>
        <w:rPr>
          <w:rFonts w:cs="Times New Roman" w:ascii="Times New Roman" w:hAnsi="Times New Roman"/>
          <w:sz w:val="24"/>
          <w:szCs w:val="24"/>
        </w:rPr>
        <w:t>per il modulo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</w:rPr>
        <w:t>Gli organismi autotrofi ed eterotrofi in ambiente acquatico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Georgia" w:cs="Georgia" w:ascii="Georgia" w:hAnsi="Georgia"/>
          <w:color w:val="000000"/>
        </w:rPr>
        <w:t>Aiming Hi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</w:rPr>
        <w:t xml:space="preserve">Step up to b2 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</w:rPr>
        <w:t>Be one 1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</w:rPr>
        <w:t>Be one 2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</w:rPr>
        <w:t>Logimat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</w:rPr>
        <w:t>Easy Maths!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</w:rPr>
        <w:t>Ri-scriviamo tutti insieme!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a conoscenza di essere sottoposto a procedimenti penali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preso visione dell’Avviso e di approvarne senza riserva ogni contenuto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adeguate competenze di tipo informatico.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llega: CV in Formato Europeo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Progetto Esecutivo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ai sensi della legge 196/03, autorizza il Liceo Scientifico “G. Marconi” di Foggia al trattamento dei dati contenuti nella presente autocertificazione esclusivamente nell’ambito e per fini istituzionali della Pubblica Amministrazion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FIRM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20:18:00Z</dcterms:created>
  <dc:creator>Piera</dc:creator>
  <dc:description/>
  <cp:keywords/>
  <dc:language>en-US</dc:language>
  <cp:lastModifiedBy>piera</cp:lastModifiedBy>
  <dcterms:modified xsi:type="dcterms:W3CDTF">2019-11-16T15:43:00Z</dcterms:modified>
  <cp:revision>4</cp:revision>
  <dc:subject/>
  <dc:title>ALLEGATO 1</dc:title>
</cp:coreProperties>
</file>