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9901/2018 – FSE – “BIOLOGIA, AMBIENTE, RICERCA 4.0 E START UP... LA SFIDA AL FUTURO”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 10.2.5A-FSEPON-PU-2019-43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8H1900025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ssegnazione dell’incarico di Referente per la valutazione in riferimento al progett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6:00Z</dcterms:created>
  <dc:creator>Piera</dc:creator>
  <dc:description/>
  <dc:language>en-US</dc:language>
  <cp:lastModifiedBy>Dirigente</cp:lastModifiedBy>
  <dcterms:modified xsi:type="dcterms:W3CDTF">2020-01-20T15:57:00Z</dcterms:modified>
  <cp:revision>3</cp:revision>
  <dc:subject/>
  <dc:title>ALLEGATO 1</dc:title>
</cp:coreProperties>
</file>