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2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 9901/2018 – FSE – ALTERNANZA SCUOLA LAVORO 2a edizione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ICE PROGETTO 10.2.5A-FSEPON-PU-2019-43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P: J78H19000250006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ETTO ESECUTIVO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MODULO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ESPERTO: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 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A’ PREVIS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U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 SPECIFICH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21:19:00Z</dcterms:created>
  <dc:creator>Piera</dc:creator>
  <dc:description/>
  <cp:keywords/>
  <dc:language>en-US</dc:language>
  <cp:lastModifiedBy>Dirigente</cp:lastModifiedBy>
  <dcterms:modified xsi:type="dcterms:W3CDTF">2019-12-10T17:54:00Z</dcterms:modified>
  <cp:revision>3</cp:revision>
  <dc:subject/>
  <dc:title>ALLEGATO 2</dc:title>
</cp:coreProperties>
</file>