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l’avviso di selezione prot. 5584 dell’1/10/2022.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Georgia" w:cs="Times New Roman"/>
          <w:color w:val="000000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non essere a conoscenza di essere sottoposto a procedimenti penali;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a ogni contenuto.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26:00Z</dcterms:created>
  <dc:creator>Piera</dc:creator>
  <dc:description/>
  <cp:keywords/>
  <dc:language>en-US</dc:language>
  <cp:lastModifiedBy>PRESIDENZA</cp:lastModifiedBy>
  <dcterms:modified xsi:type="dcterms:W3CDTF">2022-10-01T10:26:00Z</dcterms:modified>
  <cp:revision>2</cp:revision>
  <dc:subject/>
  <dc:title>ALLEGATO 1</dc:title>
</cp:coreProperties>
</file>