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. 1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  Dirigente Scolastico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ceo Scientifico “G. MARCONI”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Foggia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VVISO ESPLORATIVO PER LA MANIFESTAZIONE DI INTERESSE per l’attuazione delle azioni previste nel progetto 10.1.6A-FSEPON-PU-2018-154  “L’ORIENTAMENTO COME STRUMENTO INDISPENSABILE DI CONOSCENZA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………………………………………………………………..... nato/a a ……………………………. il …………………, residente in ………………………………..…………alla via………………………………..………                                           (cap. ………………), codice fiscale …………………………………… PEC. ……………….………………………….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qualità di legale rappresentante dell’operatore economico…………………………………………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dicare nome, ragione sociale, indirizzo sede]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dichiara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l’interesse a partecipare all’indagine esplorativa per l’individuazione di operatori economici da invita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lla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rocedura  di cui all’Avviso.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altresì di aver letto integralmente l’avviso prot. n. 8137 dell’19/11/2018  e di essere consapevole che la presente Manifestazione d’interesse non determina alcuna posizione giuridica né obbligo negoz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 P. R. n. 445/2000, consapevole delle responsabilità penali e degli effetti amministrativi derivanti dalla falsità in atti e dalle dichiarazioni mendaci, il/la sottoscritto/a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:</w:t>
      </w:r>
    </w:p>
    <w:p>
      <w:pPr>
        <w:pStyle w:val="Normal"/>
        <w:ind w:left="708" w:firstLine="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operatore economico è in possesso dei requisiti di ordine generale di cui al D. Lgs 50/2016;</w:t>
      </w:r>
    </w:p>
    <w:p>
      <w:pPr>
        <w:pStyle w:val="Normal"/>
        <w:ind w:left="708" w:firstLine="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operatore economico è in possesso dei requisiti di idoneità professionale  e di capacità tecnico-professionale richiesti per la fornitura del servizio in oggetto;</w:t>
      </w:r>
    </w:p>
    <w:p>
      <w:pPr>
        <w:pStyle w:val="Normal"/>
        <w:ind w:left="7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operatore economico è esente da cause di esclusione o di incapacità a contrarre con la Pubblica  Amministrazione  previste dalla normativa vigent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 allega copia del documento di identità in corso di validità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Data…………………………..</w:t>
      </w:r>
    </w:p>
    <w:p>
      <w:pPr>
        <w:pStyle w:val="Normal"/>
        <w:spacing w:before="0" w:after="16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0:00Z</dcterms:created>
  <dc:creator>Maria Teresa Capone</dc:creator>
  <dc:description/>
  <cp:keywords>pon reti lan manifestazione interesse operatori economici</cp:keywords>
  <dc:language>en-US</dc:language>
  <cp:lastModifiedBy>Dirigente</cp:lastModifiedBy>
  <cp:lastPrinted>2016-06-13T16:29:00Z</cp:lastPrinted>
  <dcterms:modified xsi:type="dcterms:W3CDTF">2018-11-19T07:33:00Z</dcterms:modified>
  <cp:revision>7</cp:revision>
  <dc:subject>Manifestazione interesse a partecipare a procedura negoziata per PON Reti LAN (nota MIUR 9035)</dc:subject>
  <dc:title>Modulo manifestazione interesse</dc:title>
</cp:coreProperties>
</file>