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LICEO SCIENTIFICO “G. MARCONI”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VIA DANIMARCA, 25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FOGGIA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UTORIZZAZIONE USCITA DIDATTICA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l sottoscritto ……………………………………………………….... e la sottoscritta ………………………………………………………………………… genitori dell’alunno/a …………………………………………………………………….. della classe ………………..…… autorizzano la partecipazione del/lla proprio/a figlio/a all’uscita didattica sul territorio secondo quanto segue: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LUOGO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lazzo Dogana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ATA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 ottobre 2024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ORARI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le ore 10.30 fino al termine della premiazione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EVENTO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tazione Premio Fiori Blu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OCENTE ACCOMPAGNATORE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f.ssa Francesca Cappetti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ODALIT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studentesse e gli studenti, dopo lo svolgimento della prima ora, alle ore 9.30, saranno accompagnati a Palazzo Dogana dalla prof. Francesca Cappetti, alla quale dovranno consegnare le autorizzazioni debitamente compilate e firmate dai genitori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termine della Premiazione gli studenti torneranno, autonomamente, alle proprie abitazioni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dichiarano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Segoe UI" w:hAnsi="Segoe UI"/>
          <w:color w:val="000000"/>
          <w:sz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 CASO DI FIRMA DI UN SOLO GENITO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n caso di firma di un solo genitore, ci si dichiara consapevoli delle conseguenze amministrative e penali per chi rilascia dichiarazioni non corrispondenti a verità, ai sensi del DPR245/2000, e si DICHIARA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ogo e data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rma dei genitori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</w:t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2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egoe U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cs="Arial" w:eastAsia="Noto Sans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8:00Z</dcterms:created>
  <dc:creator>monica gigante</dc:creator>
  <dc:description/>
  <cp:keywords/>
  <dc:language>en-US</dc:language>
  <cp:lastModifiedBy>Franco Laganara</cp:lastModifiedBy>
  <dcterms:modified xsi:type="dcterms:W3CDTF">2024-10-16T10:26:00Z</dcterms:modified>
  <cp:revision>3</cp:revision>
  <dc:subject/>
  <dc:title/>
</cp:coreProperties>
</file>