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Segoe UI" w:hAnsi="Segoe UI"/>
          <w:color w:val="000000"/>
          <w:sz w:val="18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LICEO SCIENTIFICO “G. MARCONI”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IA DANIMARCA, 25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FOGGIA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IZZAZIONE USCITA DIDATTICA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……………………………………………………….... e la sottoscritta ………………………………………………………………………… genitori dell’alunno/a …………………………………………………………………….. della classe ………………..…… autorizzano la partecipazione del/lla proprio/a figlio/a all’uscita didattica sul territorio secondo quanto segue: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OGO: </w:t>
      </w:r>
      <w:r>
        <w:rPr>
          <w:rFonts w:cs="Times New Roman" w:ascii="Times New Roman" w:hAnsi="Times New Roman"/>
          <w:sz w:val="24"/>
          <w:szCs w:val="24"/>
        </w:rPr>
        <w:t>Aula Magna “Valeria Spada”-via Romolo Caggese n. 1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: 10 dicembre 2024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RIO: Dalle 9.30 fino al termine dell’evento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ENTO: Open day Unifg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e studentesse e gli studenti si recheran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onomamen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sso l’ </w:t>
      </w:r>
      <w:r>
        <w:rPr>
          <w:rFonts w:cs="Times New Roman" w:ascii="Times New Roman" w:hAnsi="Times New Roman"/>
          <w:sz w:val="24"/>
          <w:szCs w:val="24"/>
        </w:rPr>
        <w:t>Aula Magna “Valeria Spada” dell’Università degli Studi di Foggia -via Romolo Caggese n. 1.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 termine dell’incontr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ientreranno autonomamente </w:t>
      </w:r>
      <w:r>
        <w:rPr>
          <w:rFonts w:cs="Times New Roman" w:ascii="Times New Roman" w:hAnsi="Times New Roman"/>
          <w:color w:val="000000"/>
          <w:sz w:val="24"/>
          <w:szCs w:val="24"/>
        </w:rPr>
        <w:t>presso le proprie abitazioni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ichiarano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i genitori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2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egoe U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cs="Arial" w:eastAsia="Noto Sans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6:00Z</dcterms:created>
  <dc:creator>monica gigante</dc:creator>
  <dc:description/>
  <cp:keywords/>
  <dc:language>en-US</dc:language>
  <cp:lastModifiedBy>LOREDANA</cp:lastModifiedBy>
  <dcterms:modified xsi:type="dcterms:W3CDTF">2024-12-06T15:56:00Z</dcterms:modified>
  <cp:revision>2</cp:revision>
  <dc:subject/>
  <dc:title/>
</cp:coreProperties>
</file>