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Segoe UI" w:hAnsi="Segoe UI"/>
          <w:color w:val="000000"/>
          <w:sz w:val="1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LICEO SCIENTIFICO “G. MARCONI”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IA DANIMARCA, 25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FOGGIA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UTORIZZAZIONE USCITA DIDATTICA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……………………………………………………….... e la sottoscritta ………………………………………………………………………… genitori dell’alunno/a …………………………………………………………………….. della classe ………………..…… autorizzano la partecipazione del/lla proprio/a figlio/a all’uscita didattica sul territorio secondo quanto segue: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UOG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Aula Magna “F.M. Silla” del Dipartimento di Giurisprudenz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rgo Papa Giovanni Paolo II n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Fogg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:</w:t>
      </w:r>
      <w:r>
        <w:rPr>
          <w:rFonts w:cs="Times New Roman" w:ascii="Times New Roman" w:hAnsi="Times New Roman"/>
          <w:sz w:val="24"/>
          <w:szCs w:val="24"/>
        </w:rPr>
        <w:t xml:space="preserve"> 28 febbraio 20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O: Open Week 2005 Unifg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 studentesse e gli studenti si recheran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utonomamen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ss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l’Aula Magna “F.M. Silla” del Dipartimento di Giurisprudenz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argo Papa Giovanni Paolo II n.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Foggia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termine dell’incontr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ientreranno autonomamente </w:t>
      </w:r>
      <w:r>
        <w:rPr>
          <w:rFonts w:cs="Times New Roman" w:ascii="Times New Roman" w:hAnsi="Times New Roman"/>
          <w:color w:val="000000"/>
          <w:sz w:val="24"/>
          <w:szCs w:val="24"/>
        </w:rPr>
        <w:t>presso le proprie abitazioni.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 312/1980)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go e data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ei genitori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2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egoe U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cs="Arial" w:eastAsia="Noto Sans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3:00Z</dcterms:created>
  <dc:creator>monica gigante</dc:creator>
  <dc:description/>
  <cp:keywords/>
  <dc:language>en-US</dc:language>
  <cp:lastModifiedBy>LOREDANA D'ANTONIO</cp:lastModifiedBy>
  <dcterms:modified xsi:type="dcterms:W3CDTF">2025-02-24T15:35:00Z</dcterms:modified>
  <cp:revision>4</cp:revision>
  <dc:subject/>
  <dc:title/>
</cp:coreProperties>
</file>